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please register me as a user of WC v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9 per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_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ircle size of disk :   5 1/4 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Enclosed $_________________________   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of Copies _______________   Daytime 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WC v1.2?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[fold back here]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ta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ncinnati, OH  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[fold down here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